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/>
          <w:sz w:val="28"/>
          <w:szCs w:val="28"/>
        </w:rPr>
        <w:t>СОГЛАСОВАНО</w:t>
        <w:tab/>
        <w:t xml:space="preserve">                         УТВЕРЖДАЮ</w:t>
      </w:r>
    </w:p>
    <w:p>
      <w:pPr>
        <w:pStyle w:val="Style17"/>
        <w:spacing w:lineRule="auto" w:line="240"/>
        <w:rPr/>
      </w:pPr>
      <w:r>
        <w:rPr>
          <w:rFonts w:cs="Times New Roman"/>
          <w:sz w:val="28"/>
          <w:szCs w:val="28"/>
        </w:rPr>
        <w:t>Протокол заседания</w:t>
        <w:tab/>
        <w:t xml:space="preserve">                         Главный врач учреждения </w:t>
      </w:r>
    </w:p>
    <w:p>
      <w:pPr>
        <w:pStyle w:val="Style17"/>
        <w:spacing w:lineRule="auto" w:line="240"/>
        <w:rPr/>
      </w:pPr>
      <w:r>
        <w:rPr>
          <w:rFonts w:cs="Times New Roman"/>
          <w:sz w:val="28"/>
          <w:szCs w:val="28"/>
        </w:rPr>
        <w:t>профсоюзного комитета</w:t>
        <w:tab/>
        <w:t xml:space="preserve">                           здравоохранения «Глубокская ЦРБ»</w:t>
      </w:r>
    </w:p>
    <w:p>
      <w:pPr>
        <w:pStyle w:val="Style17"/>
        <w:spacing w:lineRule="auto" w:line="240"/>
        <w:ind w:left="5430" w:hanging="5430"/>
        <w:rPr/>
      </w:pPr>
      <w:r>
        <w:rPr>
          <w:rFonts w:cs="Times New Roman"/>
          <w:sz w:val="28"/>
          <w:szCs w:val="28"/>
        </w:rPr>
        <w:t xml:space="preserve">от «__»  _______ 20__г.   </w:t>
        <w:tab/>
        <w:t xml:space="preserve">                          _________В.В.Сабынич                </w:t>
        <w:tab/>
        <w:t xml:space="preserve">                                                                                                        «___» </w:t>
        <w:tab/>
        <w:t xml:space="preserve">               20__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об орга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иодического контроля за состоянием </w:t>
      </w:r>
    </w:p>
    <w:p>
      <w:pPr>
        <w:pStyle w:val="Normal"/>
        <w:rPr>
          <w:sz w:val="28"/>
        </w:rPr>
      </w:pPr>
      <w:r>
        <w:rPr>
          <w:sz w:val="28"/>
        </w:rPr>
        <w:t>охраны труда в учреждении здравоохра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лубокская центральная районная больн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оложение об организации периодического контроля за состоянием охраны труда в </w:t>
      </w:r>
      <w:r>
        <w:rPr>
          <w:sz w:val="28"/>
        </w:rPr>
        <w:t xml:space="preserve">учреждении здравоохранения «Глубокская центральная районная больница» </w:t>
      </w:r>
      <w:r>
        <w:rPr>
          <w:sz w:val="28"/>
          <w:szCs w:val="28"/>
        </w:rPr>
        <w:t>(далее – Периодический контроль) разработано в соответствии с Трудовым кодексом Республики Беларусь от 26.07.1999 № 296-З (с изм. и доп.), Закон Республики Беларусь от 22.04.1992 № 1605-XII (ред. от 13.07.2016) "О профессиональных союзах",  Типовой инструкцией о проведении контроля за соблюдением законодательства об охране труда в организации, утвержденной   постановлением Министерства труда и социальной защиты Республики Беларусь от 26.12.2003  № 159, иными нормативными правовыми актами законодательства Республики Беларусь, регулирующими вопросы охраны тру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Целью периодического контроля является создание здоровых и безопасных условий труда работников, безопасности рабочего процесса, предупреждение несчастных случаев и профессиональных заболе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Контроль осуществляется в форме проверок, обследований, осмотров, систематического учета показателей, характеризующих состояние условий и охраны труда, рассмотрения жалоб, заяв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Основными задачами контроля являю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нарушений государственных нормативных требований охраны труд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а состояния условий труда работников, условий процесса обучения, безопасность производственных процессов, приспособлений, инструмента, материалов, эффективности применения средств индивидуальной защиты работника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онтроль за выполнением работниками должностных обязанностей по охране труда и требований локальных нормативных актов по охране труд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выявленных недостатков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ОСУЩЕСТВЛЕНИЯ ПЕРИОДИЧЕСКОГО 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й контроль за соблюдением законодательства об охране труда осуществляется </w:t>
      </w:r>
      <w:r>
        <w:rPr>
          <w:color w:val="000000"/>
          <w:sz w:val="28"/>
          <w:szCs w:val="28"/>
          <w:shd w:fill="FFFFFF" w:val="clear"/>
        </w:rPr>
        <w:t xml:space="preserve">должностными лицами УЗ «Глубокская ЦРБ» </w:t>
      </w:r>
      <w:r>
        <w:rPr>
          <w:sz w:val="28"/>
          <w:szCs w:val="28"/>
        </w:rPr>
        <w:t>с участием общественных инспекторов профсоюза по охране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й контроль проводится в структурных подразделениях </w:t>
      </w:r>
      <w:r>
        <w:rPr>
          <w:color w:val="000000"/>
          <w:sz w:val="28"/>
          <w:szCs w:val="28"/>
          <w:shd w:fill="FFFFFF" w:val="clear"/>
        </w:rPr>
        <w:t>УЗ «Глубокская ЦРБ»</w:t>
      </w:r>
      <w:r>
        <w:rPr>
          <w:sz w:val="28"/>
          <w:szCs w:val="28"/>
        </w:rPr>
        <w:t xml:space="preserve">, осуществляющих производственно-хозяйственную деятельность  (См. Таблицу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й  при проведении ежедневного/еженедельного контроля нарушений требований охраны труда, которые могут причинить вред здоровью работников, привести к несчастному случаю или аварии, работа приостанавливается до устранения этого нарушения, о чем письменно сообщается вышестоящему руководител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ем структурного подразделения принимаются меры по устранению выявленных нарушен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своими силами, руководитель структурного подразделения должен по окончании осмотра проинформировать вышестоящего руководителя для принятия соответствующих м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 результатам ежемесячного контроля руководители структурных подразделений  </w:t>
      </w:r>
      <w:r>
        <w:rPr>
          <w:color w:val="000000"/>
          <w:sz w:val="28"/>
          <w:szCs w:val="28"/>
          <w:shd w:fill="FFFFFF" w:val="clear"/>
        </w:rPr>
        <w:t xml:space="preserve">УЗ «Глубокская ЦРБ» </w:t>
      </w:r>
      <w:r>
        <w:rPr>
          <w:sz w:val="28"/>
          <w:szCs w:val="28"/>
        </w:rPr>
        <w:t xml:space="preserve"> организуют выполнения мероприятий по устранению недостатков и нарушений по охране труда, выявленных в ходе проведения контрол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лучае выявления нарушений требований охраны труда, которые могут причинить вред здоровью работников, привести к аварии, работа приостанавливается до устранения этих нарушений, о чем письменно сообщается руковод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онтроль выполнения указанных мероприятий осуществляют руководители структурных подразделений, служба охраны труда и общественные инспекторы профсоюза по охране тру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ежемесячного контроля рассматриваются в подразделении на совещании, собрании, под руководством руководителя структурного подразделения при участии представителя по охране труда и общественного инспектора профсою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и ежеквартальный  контроль осуществляется в соответствии с Графиком проведения периодического контроля (Приложение 3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6237"/>
      </w:tblGrid>
      <w:tr>
        <w:trPr/>
        <w:tc>
          <w:tcPr>
            <w:tcW w:w="14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ПРОВЕДЕНИЯ ПЕРИОДИЧЕСКОГО КОНТРОЛЯ В СТРУКТУРНЫХ ПОДРАЗДЕЛЕНИЯХ        </w:t>
            </w: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,  в котором осуществляется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осуществляющие  периодический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результатов периодическ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ежедневного контроля за состоянием охраны тру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ранится у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ководителя структурного подраздел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34"/>
              <w:jc w:val="both"/>
              <w:rPr/>
            </w:pPr>
            <w:r>
              <w:rPr>
                <w:b/>
                <w:sz w:val="24"/>
                <w:szCs w:val="24"/>
              </w:rPr>
              <w:t>Ежедневно/еженедельно</w:t>
            </w:r>
            <w:r>
              <w:rPr>
                <w:sz w:val="24"/>
                <w:szCs w:val="24"/>
              </w:rPr>
              <w:t xml:space="preserve"> провер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трудовой и производственной дисциплин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состояние работников на наличие алкогольного, токсического, наркотического опьянения (в транспортном отделении АХ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ехнологического оборудования, оснастки и инстру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приточной и вытяжной вентиля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анспорт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обеспечивающий противопожарный реж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щитных, сигнальных и противопожарных средств и устройств, контрольно-измери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омещений, проходов, переходов, проездов (своевременность уборки, наличие загромождений и т.д.), достаточность осве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 эффективное использование материальных рес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инструкций по охране труда работн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чих мест предупредительными надписями, ограждениями (при необходимост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равильное использование сотрудниками средств индивидуальной защи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переноски тяже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мероприятий по устранению нарушений, выявленных предыдущими проверка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коммерческого отдел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труда профсою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ежедневного контроля за состоянием охраны тру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/>
            </w:pPr>
            <w:r>
              <w:rPr>
                <w:i/>
                <w:sz w:val="24"/>
                <w:szCs w:val="24"/>
              </w:rPr>
              <w:t>(хранится у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ководителя структурного подразд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тделение А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ранспортного отделения АХУ, общественный инспектор по охране труда профсою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ы учебных корпусов, начальник ОЭЗиС АХ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труда профсоюза; представитель отдела охраны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ежемесячного контроля за состоянием охраны труд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хранится у руководителя структурного подразделения, коменданта корпуса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 xml:space="preserve">В ходе </w:t>
            </w:r>
            <w:r>
              <w:rPr>
                <w:b/>
                <w:sz w:val="24"/>
                <w:szCs w:val="24"/>
              </w:rPr>
              <w:t>ежемесячного</w:t>
            </w:r>
            <w:r>
              <w:rPr>
                <w:sz w:val="24"/>
                <w:szCs w:val="24"/>
              </w:rPr>
              <w:t xml:space="preserve"> контроля провер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зультаты ежедневного (еженедельного) контро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меченных в результате проведения всех видов контроля, а также мероприятий, предусмотренных коллективным договором, планом мероприятий по охране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казов и распоряжений ректора и проректоров университета, результаты рассмотрения представлений общественных инспекторов профсоюза по охране труда, мероприятий по документам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и соответствие производственного оборудования, транспортных средств и технологических процессов требованиям охраны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работниками правил, норм и инструкций по охране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ков планов предупредительных ремонтов оборудования, вентиляционных систем и установок, соблюдение технических режимов и инстру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чих мест, проходов и прилегающей к университету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защитных, сигнальных и противопожарных средств и устройств, контрольно-измерительных приб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инструктажей работников по охране труда и обучения правилам и мерам безопасности обучающихся при проведении учебно-воспит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индивидуальной защиты у работников, их состояние и правильность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тникам компенсаций по условиям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анитарно-бытовых помещений и устройств, обеспечение работников смывающими и обезвреживающими средств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режима труда и отдыха, трудовой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бинета и уголков по охране труда, наличие и состояние учебных пособий и средств наглядной агитац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меститель начальника) центра обществен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труда профсоюза; представитель отдела охраны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меститель начальника) издательского центра, общественный инспектор по охране труда профсоюза; представитель отдела охраны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тделение А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транспортно отделения АХУ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труда профсоюза; представитель отдела охраны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должностное лицо, назначенное приказом ректора (проректора) с участие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ЦОП, начальника АХУ, начальника издательского центра, начальника центра охраны здоровь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(заместителя председателя)  профкома работников, начальника отдела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зываются обнаруженные недостатки и меры по их устранению, сроки и ответственные за их устран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 ходе </w:t>
            </w:r>
            <w:r>
              <w:rPr>
                <w:b/>
                <w:sz w:val="24"/>
                <w:szCs w:val="24"/>
              </w:rPr>
              <w:t>ежеквартального</w:t>
            </w:r>
            <w:r>
              <w:rPr>
                <w:sz w:val="24"/>
                <w:szCs w:val="24"/>
              </w:rPr>
              <w:t xml:space="preserve"> контроля провер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зультаты проведения ежедневного/еженедельного  и ежемесяч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казов и распоряжений Министерства образования Республики Беларусь, ректора университета и проректоров, представителей профсоюзного комитета, предписаний органов контроля и надз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предусмотренных коллективным договором, планом мероприятий по охране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материалам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аттестации рабочих мест по условиям труда и выполнения мероприятий по ее результа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и содержание зданий и сооружений, помещений университета и прилегающих к ним территорий, дорог в соответствии с требованиями правил и норм по охране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лабораторий, установок, стендов, учебных, производственных и хозяйственных объектов на основе актов приемочной коми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ых периодических проверок заземления электроустановок и изоляции электропровод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их осмотров и освидетельствований вентиляционных систем и устано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хранения на оборудования, материалы и  иных материальных ценностей и т.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движения транспорта на территории 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ков планово-предупредительного ремонта производствен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работников средствами индивидуальной защиты и организация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анитарно-бытовых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структажей работников университета и обучения правилам и мерам безопас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993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режима труда и отдыха, трудовой дисциплины, законодательства об охране труда женщин и подростков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3220</wp:posOffset>
                </wp:positionV>
                <wp:extent cx="285877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ложению об организации периодическ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состоянием охран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учрежден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одненский 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верситет имени Янки Купал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28.6pt;mso-position-vertical-relative:page;margin-left:5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ложению об организации периодического контро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состоянием охраны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чреждении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одненский государ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верситет имени Янки Купал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ежедневного контроля за состоянием охраны труд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843"/>
        <w:gridCol w:w="1559"/>
        <w:gridCol w:w="2977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оведения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лица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мастера, общественного инспектора по охране труда профсоюза (уполномоченного лица по охране труда работников)</w:t>
            </w:r>
          </w:p>
        </w:tc>
      </w:tr>
      <w:tr>
        <w:trPr>
          <w:trHeight w:val="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3220</wp:posOffset>
                </wp:positionV>
                <wp:extent cx="2858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ложению об организации периодическ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состоянием охран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учрежден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одненский 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верситет имени Янки Купал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.65pt;mso-wrap-distance-left:9pt;mso-wrap-distance-right:0pt;mso-wrap-distance-top:0pt;mso-wrap-distance-bottom:0pt;margin-top:28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ложению об организации периодического контро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состоянием охраны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чреждении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одненский государ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верситет имени Янки Купал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периодического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стоянием охраны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одненский государ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ниверситет имени Янки Купалы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ежемесячного контроля за состоянием охраны тру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843"/>
        <w:gridCol w:w="1559"/>
        <w:gridCol w:w="2977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оведения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лица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, подписи лиц, участвовавших в провер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периодического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стоянием охраны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одненский 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мени Янки Купалы»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и ежекварт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го осмот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4"/>
        <w:gridCol w:w="52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етий вторник месяц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:  третий втор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:  28 апреля  - Всемирный День охраны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:  третий втор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: первый вторник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7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Верх"/>
    <w:qFormat/>
    <w:pPr>
      <w:widowControl/>
      <w:tabs>
        <w:tab w:val="clear" w:pos="720"/>
        <w:tab w:val="left" w:pos="3487" w:leader="none"/>
        <w:tab w:val="right" w:pos="6038" w:leader="underscore"/>
      </w:tabs>
      <w:autoSpaceDE w:val="false"/>
      <w:bidi w:val="0"/>
      <w:spacing w:lineRule="atLeast" w:line="200"/>
      <w:jc w:val="both"/>
    </w:pPr>
    <w:rPr>
      <w:rFonts w:ascii="Times New Roman" w:hAnsi="Times New Roman" w:eastAsia="Times New Roman" w:cs="SchoolBook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Tatiana</dc:creator>
  <dc:description/>
  <cp:keywords/>
  <dc:language>en-US</dc:language>
  <cp:lastModifiedBy>Админ</cp:lastModifiedBy>
  <cp:lastPrinted>2018-12-10T10:00:00Z</cp:lastPrinted>
  <dcterms:modified xsi:type="dcterms:W3CDTF">2020-03-25T09:49:00Z</dcterms:modified>
  <cp:revision>3</cp:revision>
  <dc:subject/>
  <dc:title>Быть настоящим человеком</dc:title>
</cp:coreProperties>
</file>